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 716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történelemtanítás módszertana I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egység célja és tartalm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a foglalkozáson elsősorban a módszertan gyakorlatias oldalával ismerkedünk meg. Fontos a történelem tanár tanárán kívüli tevékenységéről szólni. Hiszen állandóan tovább kell képeznie önmagát, hogy a diákokat a legújabb kutatási eredményekkel is meg tudja ismertetni. Nagyon fontos a helytörténeti és honismereti szakkör jelentőségéről és vezetéséről beszéln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tanár órán kívüli tevékenységéhez tartozik a tanmenet és óravázlat készítése is. Lényeges feladat, hogy a diákokat könyvtár és múzeumhasználatra is megtanítsuk, a történelem tárgyú versenyekre felkészítsük. Közösen összeállítunk egy témaköri feladatlapokat, végül, pedig videón nézünk és elemezünk középiskolás órá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Csesznokné dr. Kukucska Katalin, főiskolai doce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telező és ajánlott szakirodal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idevonatkozó szakfolyóiratok tanulmánya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ázs Györgyné: A történelem tanítása. Bp., 199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ázs Györgyné: Korkép kialakítása a történelem oktatásban. Akadémiai Kiadó. Bp., 197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perjessy Géza-Szebenyi Péter: A tanulók történelmi fogalmainak fejlődé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Az általános iskola 5. osztályátóla gimnázium 4. osztályáig.) Tankönyvkiadó. Bp., 1976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ger Mátyás: történelmi forrásfeldolgozás órák a gimnázium III. osztályában. Tankönyvkiadó, Bp., 1958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45:00Z</dcterms:created>
  <dc:creator>Történelem Tanszék</dc:creator>
  <dc:description/>
  <dc:language>en-US</dc:language>
  <cp:lastModifiedBy>MTORI</cp:lastModifiedBy>
  <cp:lastPrinted>2002-05-30T14:48:00Z</cp:lastPrinted>
  <dcterms:modified xsi:type="dcterms:W3CDTF">2004-07-19T10:45:00Z</dcterms:modified>
  <cp:revision>2</cp:revision>
  <dc:subject/>
  <dc:title/>
</cp:coreProperties>
</file>